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02.2016                                                                                                                       № 1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>Об организации и проведении публичных слушаний по проекту муниципального правового акта о внесении изменений в Устав муниципального образования Чистюньский сельсовет Топ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муниципального правового акта о внесении изменений в Устав муниципального образования Чистюнь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21 марта 2016 года в 15-00 часов в селе Чистюнька, ул. Центральная, 48, зал заседаний Администрации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18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това В.М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Пользователь</dc:creator>
  <dc:description/>
  <cp:keywords/>
  <dc:language>en-US</dc:language>
  <cp:lastModifiedBy>Chistunka</cp:lastModifiedBy>
  <cp:lastPrinted>2016-02-12T17:03:00Z</cp:lastPrinted>
  <dcterms:modified xsi:type="dcterms:W3CDTF">2016-02-12T11:03:00Z</dcterms:modified>
  <cp:revision>19</cp:revision>
  <dc:subject/>
  <dc:title/>
</cp:coreProperties>
</file>